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u w:val="single"/>
        </w:rPr>
        <w:t>Gobbi Elena – MODULO 1</w:t>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IGRARE</w:t>
      </w:r>
    </w:p>
    <w:p>
      <w:pPr>
        <w:pStyle w:val="Normal"/>
        <w:rPr>
          <w:b/>
          <w:b/>
          <w:sz w:val="22"/>
          <w:szCs w:val="22"/>
        </w:rPr>
      </w:pPr>
      <w:r>
        <w:rPr>
          <w:b/>
          <w:sz w:val="22"/>
          <w:szCs w:val="22"/>
        </w:rPr>
      </w:r>
    </w:p>
    <w:p>
      <w:pPr>
        <w:pStyle w:val="Normal"/>
        <w:rPr/>
      </w:pPr>
      <w:r>
        <w:rPr>
          <w:b/>
          <w:sz w:val="22"/>
          <w:szCs w:val="22"/>
          <w:u w:val="single"/>
        </w:rPr>
        <w:t>IL PROGETTO – I PREPARATIVI</w:t>
      </w:r>
    </w:p>
    <w:p>
      <w:pPr>
        <w:pStyle w:val="Normal"/>
        <w:rPr>
          <w:b/>
          <w:b/>
          <w:sz w:val="22"/>
          <w:szCs w:val="22"/>
          <w:u w:val="single"/>
        </w:rPr>
      </w:pPr>
      <w:r>
        <w:rPr>
          <w:b/>
          <w:sz w:val="22"/>
          <w:szCs w:val="22"/>
          <w:u w:val="single"/>
        </w:rPr>
      </w:r>
    </w:p>
    <w:p>
      <w:pPr>
        <w:pStyle w:val="Heading5"/>
        <w:jc w:val="both"/>
        <w:rPr>
          <w:sz w:val="22"/>
          <w:szCs w:val="22"/>
        </w:rPr>
      </w:pPr>
      <w:r>
        <w:rPr>
          <w:sz w:val="22"/>
          <w:szCs w:val="22"/>
        </w:rPr>
        <w:t>IL CAMMINO DELLA SPERANZA</w:t>
      </w:r>
    </w:p>
    <w:p>
      <w:pPr>
        <w:pStyle w:val="Normal"/>
        <w:jc w:val="both"/>
        <w:rPr>
          <w:sz w:val="22"/>
          <w:szCs w:val="22"/>
        </w:rPr>
      </w:pPr>
      <w:r>
        <w:rPr>
          <w:sz w:val="22"/>
          <w:szCs w:val="22"/>
        </w:rPr>
        <w:t>(Italia 1950, b/n, 101’) di Pietro Germi</w:t>
      </w:r>
    </w:p>
    <w:p>
      <w:pPr>
        <w:pStyle w:val="Normal"/>
        <w:jc w:val="both"/>
        <w:rPr>
          <w:sz w:val="22"/>
          <w:szCs w:val="22"/>
        </w:rPr>
      </w:pPr>
      <w:r>
        <w:rPr>
          <w:sz w:val="22"/>
          <w:szCs w:val="22"/>
        </w:rPr>
      </w:r>
    </w:p>
    <w:p>
      <w:pPr>
        <w:pStyle w:val="Normal"/>
        <w:jc w:val="both"/>
        <w:rPr/>
      </w:pPr>
      <w:r>
        <w:rPr>
          <w:rStyle w:val="T6"/>
          <w:sz w:val="22"/>
          <w:szCs w:val="22"/>
        </w:rPr>
        <w:t>Favara è un piccolo paese della Sicilia, in provincia di Agrigento. La chiusura della solfara lascia senza lavoro i suoi abitanti. Le proteste e la lotta che culmina in momenti drammatici, non servono a nulla e la disperazione induce alcuni ad ascoltare la proposta di Ciccio che promette – dietro adeguato compenso – di farli emigrare in Francia. Anche se la paura è grande, tutti si privano dei pochi, sacrificati risparmi e li consegnano a Ciccio, pronti a partire verso il nord con le famiglie. Inizia il lungo viaggio attraverso l’Italia. Tra gli emigranti ci sono Saro, vedovo con figli, e Barbara, legata al pregiudicato Vanni, il quale all’ultimo momento si unisce al gruppo. Alla stazione di Roma, Ciccio – che ha denunciato Vanni – scompare e tra gli emigranti iniziano a serpeggiare incomprensioni e sfiducia. Vanni riesce ad evitare l’arresto, ma ai suoi compagni viene consegnato il foglio di via. Il gruppo decide di continuare comunque il cammino verso la Francia. In Emilia vengono ingaggiati per il raccolto in una fattoria durante uno sciopero dei braccianti del luogo, con i quali inizia uno scontro in cui la figlia di Saro viene ferita al capo da un sasso. Costretti a partire dal precipitare degli eventi, si allontanano lasciando Saro con la figlia inferma e con Barbara. Il gruppo si riunisce alla frontiera, dove giunge anche Vanni che, geloso del legame nato tra Barbara e Saro, affronta il rivale in un duello rusticano sulla neve. Superata la frontiera, gli emigranti vengono fermati dai finanzieri francesi i quali, appreso da dove sono partiti, li lasciano passare.</w:t>
      </w:r>
    </w:p>
    <w:p>
      <w:pPr>
        <w:pStyle w:val="Normal"/>
        <w:jc w:val="both"/>
        <w:rPr>
          <w:rStyle w:val="T6"/>
          <w:sz w:val="22"/>
          <w:szCs w:val="22"/>
        </w:rPr>
      </w:pPr>
      <w:r>
        <w:rPr>
          <w:i/>
          <w:sz w:val="22"/>
          <w:szCs w:val="22"/>
        </w:rPr>
        <w:br/>
        <w:t>(</w:t>
      </w:r>
      <w:r>
        <w:rPr>
          <w:rStyle w:val="T6"/>
          <w:i/>
          <w:sz w:val="22"/>
          <w:szCs w:val="22"/>
        </w:rPr>
        <w:t>www.ancr.to.it)</w:t>
      </w:r>
    </w:p>
    <w:p>
      <w:pPr>
        <w:pStyle w:val="Normal"/>
        <w:rPr>
          <w:rStyle w:val="T6"/>
          <w:b/>
          <w:b/>
          <w:sz w:val="22"/>
          <w:szCs w:val="22"/>
          <w:u w:val="single"/>
        </w:rPr>
      </w:pPr>
      <w:r>
        <w:rPr/>
      </w:r>
    </w:p>
    <w:p>
      <w:pPr>
        <w:pStyle w:val="Normal"/>
        <w:rPr>
          <w:b/>
          <w:b/>
          <w:sz w:val="22"/>
          <w:szCs w:val="22"/>
          <w:u w:val="single"/>
        </w:rPr>
      </w:pPr>
      <w:r>
        <w:rPr>
          <w:b/>
          <w:sz w:val="22"/>
          <w:szCs w:val="22"/>
          <w:u w:val="single"/>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A PARTENZA</w:t>
      </w:r>
    </w:p>
    <w:p>
      <w:pPr>
        <w:pStyle w:val="Normal"/>
        <w:rPr>
          <w:b/>
          <w:b/>
          <w:sz w:val="22"/>
          <w:szCs w:val="22"/>
          <w:u w:val="single"/>
        </w:rPr>
      </w:pPr>
      <w:r>
        <w:rPr>
          <w:b/>
          <w:sz w:val="22"/>
          <w:szCs w:val="22"/>
          <w:u w:val="single"/>
        </w:rPr>
      </w:r>
    </w:p>
    <w:p>
      <w:pPr>
        <w:pStyle w:val="Heading5"/>
        <w:jc w:val="both"/>
        <w:rPr>
          <w:sz w:val="22"/>
          <w:szCs w:val="22"/>
        </w:rPr>
      </w:pPr>
      <w:r>
        <w:rPr>
          <w:sz w:val="22"/>
          <w:szCs w:val="22"/>
        </w:rPr>
        <w:t>IL CAMMINO DELLA SPERANZA</w:t>
      </w:r>
    </w:p>
    <w:p>
      <w:pPr>
        <w:pStyle w:val="Normal"/>
        <w:jc w:val="both"/>
        <w:rPr>
          <w:sz w:val="22"/>
          <w:szCs w:val="22"/>
        </w:rPr>
      </w:pPr>
      <w:r>
        <w:rPr>
          <w:sz w:val="22"/>
          <w:szCs w:val="22"/>
        </w:rPr>
        <w:t>(Italia 1950, b/n, 101’) di Pietro Germi</w:t>
      </w:r>
    </w:p>
    <w:p>
      <w:pPr>
        <w:pStyle w:val="Normal"/>
        <w:jc w:val="both"/>
        <w:rPr>
          <w:sz w:val="22"/>
          <w:szCs w:val="22"/>
        </w:rPr>
      </w:pPr>
      <w:r>
        <w:rPr>
          <w:sz w:val="22"/>
          <w:szCs w:val="22"/>
        </w:rPr>
      </w:r>
    </w:p>
    <w:p>
      <w:pPr>
        <w:pStyle w:val="Normal"/>
        <w:jc w:val="both"/>
        <w:rPr/>
      </w:pPr>
      <w:r>
        <w:rPr>
          <w:rStyle w:val="T6"/>
          <w:sz w:val="22"/>
          <w:szCs w:val="22"/>
        </w:rPr>
        <w:t>Favara è un piccolo paese della Sicilia, in provincia di Agrigento. La chiusura della solfara lascia senza lavoro i suoi abitanti. Le proteste e la lotta che culmina in momenti drammatici, non servono a nulla e la disperazione induce alcuni ad ascoltare la proposta di Ciccio che promette – dietro adeguato compenso – di farli emigrare in Francia. Anche se la paura è grande, tutti si privano dei pochi, sacrificati risparmi e li consegnano a Ciccio, pronti a partire verso il nord con le famiglie. Inizia il lungo viaggio attraverso l’Italia. Tra gli emigranti ci sono Saro, vedovo con figli, e Barbara, legata al pregiudicato Vanni, il quale all’ultimo momento si unisce al gruppo. Alla stazione di Roma, Ciccio – che ha denunciato Vanni – scompare e tra gli emigranti iniziano a serpeggiare incomprensioni e sfiducia. Vanni riesce ad evitare l’arresto, ma ai suoi compagni viene consegnato il foglio di via. Il gruppo decide di continuare comunque il cammino verso la Francia. In Emilia vengono ingaggiati per il raccolto in una fattoria durante uno sciopero dei braccianti del luogo, con i quali inizia uno scontro in cui la figlia di Saro viene ferita al capo da un sasso. Costretti a partire dal precipitare degli eventi, si allontanano lasciando Saro con la figlia inferma e con Barbara. Il gruppo si riunisce alla frontiera, dove giunge anche Vanni che, geloso del legame nato tra Barbara e Saro, affronta il rivale in un duello rusticano sulla neve. Superata la frontiera, gli emigranti vengono fermati dai finanzieri francesi i quali, appreso da dove sono partiti, li lasciano passare.</w:t>
      </w:r>
    </w:p>
    <w:p>
      <w:pPr>
        <w:pStyle w:val="Normal"/>
        <w:jc w:val="both"/>
        <w:rPr>
          <w:rStyle w:val="T6"/>
          <w:sz w:val="22"/>
          <w:szCs w:val="22"/>
        </w:rPr>
      </w:pPr>
      <w:r>
        <w:rPr>
          <w:i/>
          <w:sz w:val="22"/>
          <w:szCs w:val="22"/>
        </w:rPr>
        <w:br/>
        <w:t>(</w:t>
      </w:r>
      <w:r>
        <w:rPr>
          <w:rStyle w:val="T6"/>
          <w:i/>
          <w:sz w:val="22"/>
          <w:szCs w:val="22"/>
        </w:rPr>
        <w:t>www.ancr.to.it)</w:t>
      </w:r>
    </w:p>
    <w:p>
      <w:pPr>
        <w:pStyle w:val="Normal"/>
        <w:rPr>
          <w:rStyle w:val="T6"/>
          <w:b/>
          <w:b/>
          <w:sz w:val="22"/>
          <w:szCs w:val="22"/>
          <w:u w:val="single"/>
        </w:rPr>
      </w:pPr>
      <w:r>
        <w:rPr/>
      </w:r>
    </w:p>
    <w:p>
      <w:pPr>
        <w:pStyle w:val="Normal"/>
        <w:rPr>
          <w:b/>
          <w:b/>
          <w:sz w:val="22"/>
          <w:szCs w:val="22"/>
          <w:u w:val="single"/>
        </w:rPr>
      </w:pPr>
      <w:r>
        <w:rPr>
          <w:b/>
          <w:sz w:val="22"/>
          <w:szCs w:val="22"/>
          <w:u w:val="single"/>
        </w:rPr>
      </w:r>
    </w:p>
    <w:p>
      <w:pPr>
        <w:pStyle w:val="Heading5"/>
        <w:jc w:val="both"/>
        <w:rPr>
          <w:sz w:val="22"/>
          <w:szCs w:val="22"/>
        </w:rPr>
      </w:pPr>
      <w:r>
        <w:rPr>
          <w:sz w:val="22"/>
          <w:szCs w:val="22"/>
        </w:rPr>
        <w:t xml:space="preserve">POVERI NOI </w:t>
      </w:r>
    </w:p>
    <w:p>
      <w:pPr>
        <w:pStyle w:val="Normal"/>
        <w:jc w:val="both"/>
        <w:rPr>
          <w:sz w:val="22"/>
          <w:szCs w:val="22"/>
        </w:rPr>
      </w:pPr>
      <w:r>
        <w:rPr>
          <w:sz w:val="22"/>
          <w:szCs w:val="22"/>
        </w:rPr>
        <w:t>(Italia 1999, b/n) di Gianni Amelio</w:t>
      </w:r>
    </w:p>
    <w:p>
      <w:pPr>
        <w:pStyle w:val="Normal"/>
        <w:jc w:val="both"/>
        <w:rPr>
          <w:sz w:val="22"/>
          <w:szCs w:val="22"/>
        </w:rPr>
      </w:pPr>
      <w:r>
        <w:rPr>
          <w:sz w:val="22"/>
          <w:szCs w:val="22"/>
        </w:rPr>
        <w:t xml:space="preserve"> </w:t>
      </w:r>
    </w:p>
    <w:p>
      <w:pPr>
        <w:pStyle w:val="Normal"/>
        <w:jc w:val="both"/>
        <w:rPr/>
      </w:pPr>
      <w:r>
        <w:rPr>
          <w:sz w:val="22"/>
          <w:szCs w:val="22"/>
        </w:rPr>
        <w:t xml:space="preserve">Da immagini della cineteca Rai, uno straordinario documento dell’Italia del dopoguerra, dall’analfabetismo all’emigrazione sia verso il nord del paese sia verso l’estero. Minatori, stradini, sguatteri, muratori, venditori, ambulanti, casalinghe, domestiche, gli italiani emigrati hanno problemi di casa e lavoro, lingua, inserimento sociale; gli stessi problemi che incontrano oggi gli immigrati in Italia. Il video si suddivide nelle seguenti sezioni: </w:t>
      </w:r>
    </w:p>
    <w:p>
      <w:pPr>
        <w:pStyle w:val="Normal"/>
        <w:jc w:val="both"/>
        <w:rPr>
          <w:sz w:val="22"/>
          <w:szCs w:val="22"/>
        </w:rPr>
      </w:pPr>
      <w:r>
        <w:rPr>
          <w:sz w:val="22"/>
          <w:szCs w:val="22"/>
        </w:rPr>
        <w:t xml:space="preserve">1) la scuola di alfabetizzazione  </w:t>
      </w:r>
    </w:p>
    <w:p>
      <w:pPr>
        <w:pStyle w:val="Normal"/>
        <w:jc w:val="both"/>
        <w:rPr>
          <w:sz w:val="22"/>
          <w:szCs w:val="22"/>
        </w:rPr>
      </w:pPr>
      <w:r>
        <w:rPr>
          <w:sz w:val="22"/>
          <w:szCs w:val="22"/>
        </w:rPr>
        <w:t xml:space="preserve">2) Napoli: chi legge e chi parte </w:t>
      </w:r>
    </w:p>
    <w:p>
      <w:pPr>
        <w:pStyle w:val="Normal"/>
        <w:jc w:val="both"/>
        <w:rPr>
          <w:sz w:val="22"/>
          <w:szCs w:val="22"/>
        </w:rPr>
      </w:pPr>
      <w:r>
        <w:rPr>
          <w:sz w:val="22"/>
          <w:szCs w:val="22"/>
        </w:rPr>
        <w:t xml:space="preserve">3) Stranieri  </w:t>
      </w:r>
    </w:p>
    <w:p>
      <w:pPr>
        <w:pStyle w:val="Normal"/>
        <w:jc w:val="both"/>
        <w:rPr>
          <w:sz w:val="22"/>
          <w:szCs w:val="22"/>
        </w:rPr>
      </w:pPr>
      <w:r>
        <w:rPr>
          <w:sz w:val="22"/>
          <w:szCs w:val="22"/>
        </w:rPr>
        <w:t xml:space="preserve">4) Cara sposa  </w:t>
      </w:r>
    </w:p>
    <w:p>
      <w:pPr>
        <w:pStyle w:val="Normal"/>
        <w:jc w:val="both"/>
        <w:rPr>
          <w:sz w:val="22"/>
          <w:szCs w:val="22"/>
        </w:rPr>
      </w:pPr>
      <w:r>
        <w:rPr>
          <w:sz w:val="22"/>
          <w:szCs w:val="22"/>
        </w:rPr>
        <w:t xml:space="preserve">5) Verso il nord </w:t>
      </w:r>
    </w:p>
    <w:p>
      <w:pPr>
        <w:pStyle w:val="Normal"/>
        <w:jc w:val="both"/>
        <w:rPr>
          <w:sz w:val="22"/>
          <w:szCs w:val="22"/>
        </w:rPr>
      </w:pPr>
      <w:r>
        <w:rPr>
          <w:sz w:val="22"/>
          <w:szCs w:val="22"/>
        </w:rPr>
        <w:t xml:space="preserve">6) Il sud che muo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6"/>
        <w:jc w:val="both"/>
        <w:rPr/>
      </w:pPr>
      <w:r>
        <w:rPr/>
        <w:t>COSE DI QUESTO MONDO</w:t>
      </w:r>
    </w:p>
    <w:p>
      <w:pPr>
        <w:pStyle w:val="Normal"/>
        <w:jc w:val="both"/>
        <w:rPr/>
      </w:pPr>
      <w:r>
        <w:rPr>
          <w:sz w:val="22"/>
          <w:szCs w:val="22"/>
        </w:rPr>
        <w:t>(</w:t>
      </w:r>
      <w:r>
        <w:rPr>
          <w:i/>
          <w:iCs/>
          <w:sz w:val="22"/>
          <w:szCs w:val="22"/>
        </w:rPr>
        <w:t>In this world,</w:t>
      </w:r>
      <w:r>
        <w:rPr>
          <w:sz w:val="22"/>
          <w:szCs w:val="22"/>
        </w:rPr>
        <w:t xml:space="preserve"> Gran Bretagna 2002, col, 89’) di Michael Winterbottom</w:t>
      </w:r>
    </w:p>
    <w:p>
      <w:pPr>
        <w:pStyle w:val="Normal"/>
        <w:jc w:val="both"/>
        <w:rPr>
          <w:i/>
          <w:i/>
          <w:sz w:val="22"/>
          <w:szCs w:val="22"/>
        </w:rPr>
      </w:pPr>
      <w:r>
        <w:rPr>
          <w:i/>
          <w:sz w:val="22"/>
          <w:szCs w:val="22"/>
        </w:rPr>
        <w:t>(In lingua originale con sottotitoli in italiano)</w:t>
      </w:r>
    </w:p>
    <w:p>
      <w:pPr>
        <w:pStyle w:val="Normal"/>
        <w:jc w:val="both"/>
        <w:rPr>
          <w:i/>
          <w:i/>
          <w:sz w:val="22"/>
          <w:szCs w:val="22"/>
        </w:rPr>
      </w:pPr>
      <w:r>
        <w:rPr>
          <w:i/>
          <w:sz w:val="22"/>
          <w:szCs w:val="22"/>
        </w:rPr>
      </w:r>
    </w:p>
    <w:p>
      <w:pPr>
        <w:pStyle w:val="Normal"/>
        <w:jc w:val="both"/>
        <w:rPr/>
      </w:pPr>
      <w:r>
        <w:rPr>
          <w:rStyle w:val="Spelle"/>
          <w:sz w:val="22"/>
          <w:szCs w:val="22"/>
        </w:rPr>
        <w:t>Jamal</w:t>
      </w:r>
      <w:r>
        <w:rPr>
          <w:sz w:val="22"/>
          <w:szCs w:val="22"/>
        </w:rPr>
        <w:t xml:space="preserve"> </w:t>
      </w:r>
      <w:r>
        <w:rPr>
          <w:rStyle w:val="Grame"/>
          <w:sz w:val="22"/>
          <w:szCs w:val="22"/>
        </w:rPr>
        <w:t>e</w:t>
      </w:r>
      <w:r>
        <w:rPr>
          <w:sz w:val="22"/>
          <w:szCs w:val="22"/>
        </w:rPr>
        <w:t xml:space="preserve"> </w:t>
      </w:r>
      <w:r>
        <w:rPr>
          <w:rStyle w:val="Spelle"/>
          <w:sz w:val="22"/>
          <w:szCs w:val="22"/>
        </w:rPr>
        <w:t>Enayat</w:t>
      </w:r>
      <w:r>
        <w:rPr>
          <w:sz w:val="22"/>
          <w:szCs w:val="22"/>
        </w:rPr>
        <w:t xml:space="preserve"> sono due cugini afgani che vivono a Peshawar, in Pakistan, al confine con l’Afghanistan. Jamal, orfano, lavora in una fabbrica di mattoni e aiuta a mantenere i fratelli. Enayat aiuta i genitori nella bottega, al mercato. La totale assenza di prospettive del campo profughi in cui sono accolti, spinge la famiglia di Enayat a organizzare per lui un </w:t>
      </w:r>
      <w:hyperlink r:id="rId2" w:tgtFrame="_blank">
        <w:r>
          <w:rPr>
            <w:rStyle w:val="InternetLink"/>
            <w:sz w:val="22"/>
            <w:szCs w:val="22"/>
          </w:rPr>
          <w:t>viaggio</w:t>
        </w:r>
      </w:hyperlink>
      <w:r>
        <w:rPr>
          <w:sz w:val="22"/>
          <w:szCs w:val="22"/>
        </w:rPr>
        <w:t xml:space="preserve"> della speranza a </w:t>
      </w:r>
      <w:hyperlink r:id="rId3" w:tgtFrame="_blank">
        <w:r>
          <w:rPr>
            <w:rStyle w:val="InternetLink"/>
            <w:sz w:val="22"/>
            <w:szCs w:val="22"/>
          </w:rPr>
          <w:t>Londra</w:t>
        </w:r>
      </w:hyperlink>
      <w:r>
        <w:rPr>
          <w:sz w:val="22"/>
          <w:szCs w:val="22"/>
        </w:rPr>
        <w:t xml:space="preserve">. Grazie alle ripetute insistenze del ragazzo, il sedicenne Jamal partirà al seguito. Il film si apre sulle condizioni di miseria del campo profughi e con la simbolica uccisione di una mucca, animale sacrificale, che sottolinea la drammaticità dell’esistenza di questi poveri uomini e </w:t>
      </w:r>
      <w:hyperlink r:id="rId4" w:tgtFrame="_blank">
        <w:r>
          <w:rPr>
            <w:rStyle w:val="InternetLink"/>
            <w:sz w:val="22"/>
            <w:szCs w:val="22"/>
          </w:rPr>
          <w:t>donne</w:t>
        </w:r>
      </w:hyperlink>
      <w:r>
        <w:rPr>
          <w:sz w:val="22"/>
          <w:szCs w:val="22"/>
        </w:rPr>
        <w:t xml:space="preserve">. I due ragazzi decidono per il </w:t>
      </w:r>
      <w:hyperlink r:id="rId5" w:tgtFrame="_blank">
        <w:r>
          <w:rPr>
            <w:rStyle w:val="InternetLink"/>
            <w:sz w:val="22"/>
            <w:szCs w:val="22"/>
          </w:rPr>
          <w:t>viaggio</w:t>
        </w:r>
      </w:hyperlink>
      <w:r>
        <w:rPr>
          <w:sz w:val="22"/>
          <w:szCs w:val="22"/>
        </w:rPr>
        <w:t xml:space="preserve"> via </w:t>
      </w:r>
      <w:hyperlink r:id="rId6" w:tgtFrame="_blank">
        <w:r>
          <w:rPr>
            <w:rStyle w:val="InternetLink"/>
            <w:sz w:val="22"/>
            <w:szCs w:val="22"/>
          </w:rPr>
          <w:t>terra</w:t>
        </w:r>
      </w:hyperlink>
      <w:r>
        <w:rPr>
          <w:sz w:val="22"/>
          <w:szCs w:val="22"/>
        </w:rPr>
        <w:t xml:space="preserve">, perché l’aereo sarebbe troppo costoso. Partono seguendo le tracce dell’antica via della seta, oggi trasformatasi in autentica via crucis per i diseredati del mondo. Il primo tentativo fallisce miseramente: un controllo sull’autobus in Iran obbliga i due ragazzi, sempre più affiatati, a ritornare sulle proprie orme. Ma la disperazione è più forte delle avversità, rimettono mano al portafoglio e ripartono con non meno entusiasmo di prima. Raggiungono l’Iran in </w:t>
      </w:r>
      <w:hyperlink r:id="rId7" w:tgtFrame="_blank">
        <w:r>
          <w:rPr>
            <w:rStyle w:val="InternetLink"/>
            <w:sz w:val="22"/>
            <w:szCs w:val="22"/>
          </w:rPr>
          <w:t>camion</w:t>
        </w:r>
      </w:hyperlink>
      <w:r>
        <w:rPr>
          <w:sz w:val="22"/>
          <w:szCs w:val="22"/>
        </w:rPr>
        <w:t xml:space="preserve">, con un autobus la capitale Teheran, in </w:t>
      </w:r>
      <w:hyperlink r:id="rId8" w:tgtFrame="_blank">
        <w:r>
          <w:rPr>
            <w:rStyle w:val="InternetLink"/>
            <w:sz w:val="22"/>
            <w:szCs w:val="22"/>
          </w:rPr>
          <w:t>automobile</w:t>
        </w:r>
      </w:hyperlink>
      <w:r>
        <w:rPr>
          <w:sz w:val="22"/>
          <w:szCs w:val="22"/>
        </w:rPr>
        <w:t xml:space="preserve"> Maku, quindi varcano a piedi le montagne e, ancora in </w:t>
      </w:r>
      <w:hyperlink r:id="rId9" w:tgtFrame="_blank">
        <w:r>
          <w:rPr>
            <w:rStyle w:val="InternetLink"/>
            <w:sz w:val="22"/>
            <w:szCs w:val="22"/>
          </w:rPr>
          <w:t>camion</w:t>
        </w:r>
      </w:hyperlink>
      <w:r>
        <w:rPr>
          <w:sz w:val="22"/>
          <w:szCs w:val="22"/>
        </w:rPr>
        <w:t xml:space="preserve">, Istanbul. Fino al momento più delicato e rischioso del </w:t>
      </w:r>
      <w:hyperlink r:id="rId10" w:tgtFrame="_blank">
        <w:r>
          <w:rPr>
            <w:rStyle w:val="InternetLink"/>
            <w:sz w:val="22"/>
            <w:szCs w:val="22"/>
          </w:rPr>
          <w:t>viaggio</w:t>
        </w:r>
      </w:hyperlink>
      <w:r>
        <w:rPr>
          <w:sz w:val="22"/>
          <w:szCs w:val="22"/>
        </w:rPr>
        <w:t xml:space="preserve">: la traversata nella stiva di un cargo per giungere al porto di Trieste, durante la quale Enayat muore. Jamal, rimasto solo, arriva in Francia, poi passa il </w:t>
      </w:r>
      <w:hyperlink r:id="rId11" w:tgtFrame="_blank">
        <w:r>
          <w:rPr>
            <w:rStyle w:val="InternetLink"/>
            <w:sz w:val="22"/>
            <w:szCs w:val="22"/>
          </w:rPr>
          <w:t>tunnel</w:t>
        </w:r>
      </w:hyperlink>
      <w:r>
        <w:rPr>
          <w:sz w:val="22"/>
          <w:szCs w:val="22"/>
        </w:rPr>
        <w:t xml:space="preserve"> sotto la Manica nascosto fra le </w:t>
      </w:r>
      <w:hyperlink r:id="rId12" w:tgtFrame="_blank">
        <w:r>
          <w:rPr>
            <w:rStyle w:val="InternetLink"/>
            <w:sz w:val="22"/>
            <w:szCs w:val="22"/>
          </w:rPr>
          <w:t>ruote</w:t>
        </w:r>
      </w:hyperlink>
      <w:r>
        <w:rPr>
          <w:sz w:val="22"/>
          <w:szCs w:val="22"/>
        </w:rPr>
        <w:t xml:space="preserve"> di un </w:t>
      </w:r>
      <w:hyperlink r:id="rId13" w:tgtFrame="_blank">
        <w:r>
          <w:rPr>
            <w:rStyle w:val="InternetLink"/>
            <w:sz w:val="22"/>
            <w:szCs w:val="22"/>
          </w:rPr>
          <w:t>camion</w:t>
        </w:r>
      </w:hyperlink>
      <w:r>
        <w:rPr>
          <w:sz w:val="22"/>
          <w:szCs w:val="22"/>
        </w:rPr>
        <w:t xml:space="preserve"> e finalmente giunge a </w:t>
      </w:r>
      <w:hyperlink r:id="rId14" w:tgtFrame="_blank">
        <w:r>
          <w:rPr>
            <w:rStyle w:val="InternetLink"/>
            <w:sz w:val="22"/>
            <w:szCs w:val="22"/>
          </w:rPr>
          <w:t>Londra</w:t>
        </w:r>
      </w:hyperlink>
      <w:r>
        <w:rPr>
          <w:sz w:val="22"/>
          <w:szCs w:val="22"/>
        </w:rPr>
        <w:t>. Michael Winterbottom ha volutamente scelto i protagonisti del film nei campi profughi di Peshawar, cosa che lo ha costretto a ridurre all’osso la sceneggiatura, lasciando gran parte dei dialoghi all’improvvisazione dei due personaggi reali.  Anche la regia, che ricalca lo stile documentaristico, si affida alla praticità e maneggevolezza di una piccola video</w:t>
      </w:r>
      <w:hyperlink r:id="rId15" w:tgtFrame="_blank">
        <w:r>
          <w:rPr>
            <w:rStyle w:val="InternetLink"/>
            <w:sz w:val="22"/>
            <w:szCs w:val="22"/>
          </w:rPr>
          <w:t xml:space="preserve">camera </w:t>
        </w:r>
      </w:hyperlink>
      <w:hyperlink r:id="rId16" w:tgtFrame="_blank">
        <w:r>
          <w:rPr>
            <w:rStyle w:val="InternetLink"/>
            <w:sz w:val="22"/>
            <w:szCs w:val="22"/>
          </w:rPr>
          <w:t>digitale</w:t>
        </w:r>
      </w:hyperlink>
      <w:r>
        <w:rPr>
          <w:sz w:val="22"/>
          <w:szCs w:val="22"/>
        </w:rPr>
        <w:t xml:space="preserve"> e all’assenza di illuminazione artificiale, rinunciando per scelta etica a qualsiasi </w:t>
      </w:r>
      <w:hyperlink r:id="rId17" w:tgtFrame="_blank">
        <w:r>
          <w:rPr>
            <w:rStyle w:val="InternetLink"/>
            <w:sz w:val="22"/>
            <w:szCs w:val="22"/>
          </w:rPr>
          <w:t>estetica</w:t>
        </w:r>
      </w:hyperlink>
      <w:r>
        <w:rPr>
          <w:sz w:val="22"/>
          <w:szCs w:val="22"/>
        </w:rPr>
        <w:t xml:space="preserve">. Lo spettatore si identifica così perfettamente nella sofferenza e nella fatica dei due giovani protagonisti, i cui volti rimarranno scolpiti a lungo nella memoria. Il progetto originale del film risale al giugno del 2000, quando cinquantotto clandestini cinesi persero la vita stipati in un </w:t>
      </w:r>
      <w:hyperlink r:id="rId18" w:tgtFrame="_blank">
        <w:r>
          <w:rPr>
            <w:rStyle w:val="InternetLink"/>
            <w:sz w:val="22"/>
            <w:szCs w:val="22"/>
          </w:rPr>
          <w:t>camion</w:t>
        </w:r>
      </w:hyperlink>
      <w:r>
        <w:rPr>
          <w:sz w:val="22"/>
          <w:szCs w:val="22"/>
        </w:rPr>
        <w:t xml:space="preserve"> che li avrebbe portati all’estero. Ma neanche i tragici avvenimenti dell’11 settembre hanno fermato il regista e forse gli hanno offerto una motivazione in più a realizzare questo bel film. Il suo desiderio dichiarato è mostrare le condizioni di non vita di milioni di persone, non solo chi è perseguitato politicamente e che è oggetto di un trattamento più morbido da parte delle autorità occidentali, ma soprattutto chi è spinto dalla miseria e dall’assenza di prospettive a cercare la fortuna all’estero. L’obiettivo è sensibilizzare l’opinione pubblica a fronte di una migrazione di popoli che ha assunto ormai dimensioni epocali e che non potrà non avere ripercussioni sulla vita di ognuno di noi. Colpiscono lo spettatore anche le scene in cui i ragazzi vendono oggetti inutili, chiedendo di fatto l’elemosina, e che gli occidentali rifiutano garbatamente eppure fermamente. L’indifferenza che coinvolge noi tutti e che ci rende tutti colpevoli e complici di un traffico di persone che </w:t>
      </w:r>
      <w:r>
        <w:rPr>
          <w:rStyle w:val="Grame"/>
          <w:sz w:val="22"/>
          <w:szCs w:val="22"/>
        </w:rPr>
        <w:t>arricchisce</w:t>
      </w:r>
      <w:r>
        <w:rPr>
          <w:sz w:val="22"/>
          <w:szCs w:val="22"/>
        </w:rPr>
        <w:t xml:space="preserve"> la malavita e anche nostri connazionali “onesti” che speculano sulla pelle di persone che non hanno più nulla da perdere. Sapere che il giovane Jamal è ritornato in Inghilterra, che vive a </w:t>
      </w:r>
      <w:hyperlink r:id="rId19" w:tgtFrame="_blank">
        <w:r>
          <w:rPr>
            <w:rStyle w:val="InternetLink"/>
            <w:sz w:val="22"/>
            <w:szCs w:val="22"/>
          </w:rPr>
          <w:t>Londra</w:t>
        </w:r>
      </w:hyperlink>
      <w:r>
        <w:rPr>
          <w:sz w:val="22"/>
          <w:szCs w:val="22"/>
        </w:rPr>
        <w:t xml:space="preserve">, dove potrà rimanere fino al giorno precedente al suo diciottesimo compleanno, ci rasserena almeno in parte. </w:t>
      </w:r>
    </w:p>
    <w:p>
      <w:pPr>
        <w:pStyle w:val="Normal"/>
        <w:jc w:val="both"/>
        <w:rPr>
          <w:i/>
          <w:i/>
          <w:sz w:val="22"/>
          <w:szCs w:val="22"/>
        </w:rPr>
      </w:pPr>
      <w:r>
        <w:rPr>
          <w:i/>
          <w:sz w:val="22"/>
          <w:szCs w:val="22"/>
        </w:rPr>
      </w:r>
    </w:p>
    <w:p>
      <w:pPr>
        <w:pStyle w:val="Normal"/>
        <w:jc w:val="both"/>
        <w:rPr/>
      </w:pPr>
      <w:r>
        <w:rPr>
          <w:i/>
          <w:sz w:val="22"/>
          <w:szCs w:val="22"/>
        </w:rPr>
        <w:t>(</w:t>
      </w:r>
      <w:r>
        <w:rPr>
          <w:bCs/>
          <w:i/>
          <w:sz w:val="22"/>
          <w:szCs w:val="22"/>
        </w:rPr>
        <w:t>Mariella Minna w</w:t>
      </w:r>
      <w:r>
        <w:rPr>
          <w:i/>
          <w:sz w:val="22"/>
          <w:szCs w:val="22"/>
        </w:rPr>
        <w:t>ww.centralodicinema.it)</w:t>
      </w:r>
      <w:r>
        <w:rPr>
          <w:b/>
          <w:bCs/>
          <w:i/>
          <w:sz w:val="22"/>
          <w:szCs w:val="22"/>
        </w:rPr>
        <w:t xml:space="preserve"> </w:t>
      </w:r>
    </w:p>
    <w:p>
      <w:pPr>
        <w:pStyle w:val="Normal"/>
        <w:jc w:val="both"/>
        <w:rPr>
          <w:b/>
          <w:b/>
          <w:bCs/>
          <w:i/>
          <w:i/>
          <w:sz w:val="22"/>
          <w:szCs w:val="22"/>
        </w:rPr>
      </w:pPr>
      <w:r>
        <w:rPr>
          <w:b/>
          <w:bCs/>
          <w:i/>
          <w:sz w:val="22"/>
          <w:szCs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L’ARRIVO</w:t>
      </w:r>
    </w:p>
    <w:p>
      <w:pPr>
        <w:pStyle w:val="Normal"/>
        <w:jc w:val="both"/>
        <w:rPr>
          <w:b/>
          <w:b/>
          <w:bCs/>
          <w:sz w:val="22"/>
          <w:szCs w:val="22"/>
          <w:u w:val="single"/>
        </w:rPr>
      </w:pPr>
      <w:r>
        <w:rPr>
          <w:b/>
          <w:bCs/>
          <w:sz w:val="22"/>
          <w:szCs w:val="22"/>
          <w:u w:val="single"/>
        </w:rPr>
      </w:r>
    </w:p>
    <w:p>
      <w:pPr>
        <w:pStyle w:val="Heading5"/>
        <w:jc w:val="both"/>
        <w:rPr>
          <w:sz w:val="22"/>
          <w:szCs w:val="22"/>
        </w:rPr>
      </w:pPr>
      <w:r>
        <w:rPr>
          <w:sz w:val="22"/>
          <w:szCs w:val="22"/>
        </w:rPr>
        <w:t>IL CAMMINO DELLA SPERANZA</w:t>
      </w:r>
    </w:p>
    <w:p>
      <w:pPr>
        <w:pStyle w:val="Normal"/>
        <w:jc w:val="both"/>
        <w:rPr>
          <w:sz w:val="22"/>
          <w:szCs w:val="22"/>
        </w:rPr>
      </w:pPr>
      <w:r>
        <w:rPr>
          <w:sz w:val="22"/>
          <w:szCs w:val="22"/>
        </w:rPr>
        <w:t>(Italia 1950, b/n, 101’) di Pietro Germi</w:t>
      </w:r>
    </w:p>
    <w:p>
      <w:pPr>
        <w:pStyle w:val="Normal"/>
        <w:jc w:val="both"/>
        <w:rPr>
          <w:sz w:val="22"/>
          <w:szCs w:val="22"/>
        </w:rPr>
      </w:pPr>
      <w:r>
        <w:rPr>
          <w:sz w:val="22"/>
          <w:szCs w:val="22"/>
        </w:rPr>
      </w:r>
    </w:p>
    <w:p>
      <w:pPr>
        <w:pStyle w:val="Normal"/>
        <w:jc w:val="both"/>
        <w:rPr/>
      </w:pPr>
      <w:r>
        <w:rPr>
          <w:rStyle w:val="T6"/>
          <w:sz w:val="22"/>
          <w:szCs w:val="22"/>
        </w:rPr>
        <w:t>Favara è un piccolo paese della Sicilia, in provincia di Agrigento. La chiusura della solfara lascia senza lavoro i suoi abitanti. Le proteste e la lotta che culmina in momenti drammatici, non servono a nulla e la disperazione induce alcuni ad ascoltare la proposta di Ciccio che promette – dietro adeguato compenso – di farli emigrare in Francia. Anche se la paura è grande, tutti si privano dei pochi, sacrificati risparmi e li consegnano a Ciccio, pronti a partire verso il nord con le famiglie. Inizia il lungo viaggio attraverso l’Italia. Tra gli emigranti ci sono Saro, vedovo con figli, e Barbara, legata al pregiudicato Vanni, il quale all’ultimo momento si unisce al gruppo. Alla stazione di Roma, Ciccio – che ha denunciato Vanni – scompare e tra gli emigranti iniziano a serpeggiare incomprensioni e sfiducia. Vanni riesce ad evitare l’arresto, ma ai suoi compagni viene consegnato il foglio di via. Il gruppo decide di continuare comunque il cammino verso la Francia. In Emilia vengono ingaggiati per il raccolto in una fattoria durante uno sciopero dei braccianti del luogo, con i quali inizia uno scontro in cui la figlia di Saro viene ferita al capo da un sasso. Costretti a partire dal precipitare degli eventi, si allontanano lasciando Saro con la figlia inferma e con Barbara. Il gruppo si riunisce alla frontiera, dove giunge anche Vanni che, geloso del legame nato tra Barbara e Saro, affronta il rivale in un duello rusticano sulla neve. Superata la frontiera, gli emigranti vengono fermati dai finanzieri francesi i quali, appreso da dove sono partiti, li lasciano passare.</w:t>
      </w:r>
    </w:p>
    <w:p>
      <w:pPr>
        <w:pStyle w:val="Normal"/>
        <w:jc w:val="both"/>
        <w:rPr>
          <w:rStyle w:val="T6"/>
          <w:sz w:val="22"/>
          <w:szCs w:val="22"/>
        </w:rPr>
      </w:pPr>
      <w:r>
        <w:rPr>
          <w:i/>
          <w:sz w:val="22"/>
          <w:szCs w:val="22"/>
        </w:rPr>
        <w:br/>
        <w:t>(</w:t>
      </w:r>
      <w:r>
        <w:rPr>
          <w:rStyle w:val="T6"/>
          <w:i/>
          <w:sz w:val="22"/>
          <w:szCs w:val="22"/>
        </w:rPr>
        <w:t>www.ancr.to.it)</w:t>
      </w:r>
    </w:p>
    <w:p>
      <w:pPr>
        <w:pStyle w:val="Normal"/>
        <w:jc w:val="both"/>
        <w:rPr>
          <w:rStyle w:val="T6"/>
          <w:b/>
          <w:b/>
          <w:bCs/>
          <w:sz w:val="22"/>
          <w:szCs w:val="22"/>
          <w:u w:val="single"/>
        </w:rPr>
      </w:pPr>
      <w:r>
        <w:rPr/>
      </w:r>
    </w:p>
    <w:p>
      <w:pPr>
        <w:pStyle w:val="Normal"/>
        <w:jc w:val="both"/>
        <w:rPr>
          <w:b/>
          <w:b/>
          <w:bCs/>
          <w:iCs/>
          <w:sz w:val="22"/>
          <w:szCs w:val="22"/>
          <w:u w:val="single"/>
        </w:rPr>
      </w:pPr>
      <w:r>
        <w:rPr>
          <w:b/>
          <w:bCs/>
          <w:iCs/>
          <w:sz w:val="22"/>
          <w:szCs w:val="22"/>
          <w:u w:val="single"/>
        </w:rPr>
      </w:r>
    </w:p>
    <w:p>
      <w:pPr>
        <w:pStyle w:val="Normal"/>
        <w:rPr>
          <w:b/>
          <w:b/>
          <w:iCs/>
          <w:sz w:val="22"/>
          <w:szCs w:val="22"/>
          <w:u w:val="single"/>
        </w:rPr>
      </w:pPr>
      <w:r>
        <w:rPr>
          <w:b/>
          <w:iCs/>
          <w:sz w:val="22"/>
          <w:szCs w:val="22"/>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T6">
    <w:name w:val="t6"/>
    <w:basedOn w:val="Carpredefinitoparagrafo"/>
    <w:qFormat/>
    <w:rPr/>
  </w:style>
  <w:style w:type="character" w:styleId="InternetLink">
    <w:name w:val="Hyperlink"/>
    <w:basedOn w:val="Carpredefinitoparagrafo"/>
    <w:rPr>
      <w:strike w:val="false"/>
      <w:dstrike w:val="false"/>
      <w:color w:val="666666"/>
      <w:u w:val="none"/>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it.miva.com/search/redirector.asp?url=http%3A%2F%2Fit.ask.com%2Fweb%3Fq%3Dofferta%2Bviaggi%26qsrc%3D999%26l%3Ddis%26siteid%3D4032&amp;bidid=47468934&amp;searchguid=%9D%83%B0&#958;%8D%BD%D9%F4%BB&#888;%F9%95%BC%A3%A0%8D%A1%FB%B2%AB%CD%FA%82%C6%E7%83&#499;%B9%A1%9F%98&#1871;&amp;domain=IT&amp;affiliateid=1318&amp;position=1&amp;keyword=viaggio&amp;UserCountryOriginID=105&amp;searchdate=25+Jun+2007+12%3A51%3A20%3A10" TargetMode="External"/><Relationship Id="rId3" Type="http://schemas.openxmlformats.org/officeDocument/2006/relationships/hyperlink" Target="http://search.it.miva.com/search/redirector.asp?url=http%3A%2F%2Frover.ebay.com%2Frover%2F1%2F724-42379-5855-21%2F1%2F%3Fmpre%3Dhttp%3A%2F%2Fsport.search.ebay.it%2Flondra_Sport-Nautica-e-Viaggi_W0QQfkrZ1QQfromZR8QQsacatZ888QQsonewuserZ1%26kw%3Dlondra&amp;bidid=47087236&amp;searchguid=%B3%9F%1E&#1856;%88%DC%F8%9E%93&#1521;%9C%F2%8A%BD%DA&#51420;%BB%F0%88%A5%A0%A0%8B%BC%FF&#19038;%B1%D1%C1%B7&amp;domain=IT&amp;affiliateid=1318&amp;position=1&amp;keyword=londra&amp;UserCountryOriginID=105&amp;searchdate=25+Jun+2007+12%3A54%3A51%3A01" TargetMode="External"/><Relationship Id="rId4" Type="http://schemas.openxmlformats.org/officeDocument/2006/relationships/hyperlink" Target="http://search.it.miva.com/search/redirector.asp?url=http%3A%2F%2Fadultfriendfinder.com%2Fgo%2Fp291535.subdonne%26lang%3Ditalian&amp;bidid=47318022&amp;searchguid=%88&#1316;%84%99%82%B4%CA%F2%8D&#41535;%A3%CA&#35148;%A5%F9%A7%8C%BB%B4%B4%AC%C8%EE%D6%CE%ED&#1233;%E2%E9%A1&amp;domain=IT&amp;affiliateid=1318&amp;position=1&amp;keyword=donne&amp;UserCountryOriginID=105&amp;searchdate=25+Jun+2007+12%3A54%3A51%3A06" TargetMode="External"/><Relationship Id="rId5" Type="http://schemas.openxmlformats.org/officeDocument/2006/relationships/hyperlink" Target="http://search.it.miva.com/search/redirector.asp?url=http%3A%2F%2Fit.ask.com%2Fweb%3Fq%3Dofferta%2Bviaggi%26qsrc%3D999%26l%3Ddis%26siteid%3D4032&amp;bidid=47468934&amp;searchguid=%9D%83%B0&#958;%8D%BD%D9%F4%BB&#888;%F9%95%BC%A3%A0%8D%A1%FB%B2%AB%CD%FA%82%C6%E7%83&#499;%B9%A1%9F%98&#1871;&amp;domain=IT&amp;affiliateid=1318&amp;position=1&amp;keyword=viaggio&amp;UserCountryOriginID=105&amp;searchdate=25+Jun+2007+12%3A51%3A20%3A10" TargetMode="External"/><Relationship Id="rId6" Type="http://schemas.openxmlformats.org/officeDocument/2006/relationships/hyperlink" Target="http://search.it.miva.com/search/redirector.asp?url=http%3A%2F%2Fit.ask.com%2Fweb%3Fq%3Dterra%26qsrc%3D999%26l%3Ddis%26siteid%3D4032&amp;bidid=47614798&amp;searchguid=%A5&#1178;&#1206;%CA&#57958;%8D%E9%E8%CA%F7%F4%81%BD%F5%B9%86%BA%FA&#31769;%B5%D2%C4%EC&#1296;%B5%BA%F6%9C%9C&amp;domain=IT&amp;affiliateid=1318&amp;position=1&amp;keyword=terra&amp;UserCountryOriginID=105&amp;searchdate=25+Jun+2007+12%3A54%3A51%3A08" TargetMode="External"/><Relationship Id="rId7" Type="http://schemas.openxmlformats.org/officeDocument/2006/relationships/hyperlink" Target="http://search.it.miva.com/search/redirector.asp?url=http%3A%2F%2Fit.ask.com%2Fweb%3Fq%3Dcamion%26qsrc%3D999%26l%3Ddis%26siteid%3D4032&amp;bidid=47746149&amp;searchguid=%9E%D5&#9659;&#1726;%8B%F4%EF%C6%EE%F1%95%BC&#446881;%A1%E1%A9%CA%FA&#1620;%B7%D4%C3%E3%B9%F2&#859;%8A%8D&amp;domain=IT&amp;affiliateid=1318&amp;position=1&amp;keyword=camion&amp;UserCountryOriginID=105&amp;searchdate=25+Jun+2007+12%3A49%3A18%3A10" TargetMode="External"/><Relationship Id="rId8" Type="http://schemas.openxmlformats.org/officeDocument/2006/relationships/hyperlink" Target="http://search.it.miva.com/search/redirector.asp?url=http%3A%2F%2Fwww.daddario.it%2F&amp;bidid=47677718&amp;searchguid=%E9&#2043;%85%EA%ED&#505;%ED%8E%EC%F9%A0%93%B8%FC%B3%A9%D7%EF%80&#176;%9C%C1%E1%BE%FA%CD%CA%DF&#1769;%8D%B6%D8&amp;domain=IT&amp;affiliateid=1318&amp;position=1&amp;keyword=automobile&amp;UserCountryOriginID=105&amp;searchdate=25+Jun+2007+12%3A54%3A51%3A14" TargetMode="External"/><Relationship Id="rId9" Type="http://schemas.openxmlformats.org/officeDocument/2006/relationships/hyperlink" Target="http://search.it.miva.com/search/redirector.asp?url=http%3A%2F%2Fit.ask.com%2Fweb%3Fq%3Dcamion%26qsrc%3D999%26l%3Ddis%26siteid%3D4032&amp;bidid=47746149&amp;searchguid=%9E%D5&#9659;&#1726;%8B%F4%EF%C6%EE%F1%95%BC&#446881;%A1%E1%A9%CA%FA&#1620;%B7%D4%C3%E3%B9%F2&#859;%8A%8D&amp;domain=IT&amp;affiliateid=1318&amp;position=1&amp;keyword=camion&amp;UserCountryOriginID=105&amp;searchdate=25+Jun+2007+12%3A49%3A18%3A10" TargetMode="External"/><Relationship Id="rId10" Type="http://schemas.openxmlformats.org/officeDocument/2006/relationships/hyperlink" Target="http://search.it.miva.com/search/redirector.asp?url=http%3A%2F%2Fit.ask.com%2Fweb%3Fq%3Dofferta%2Bviaggi%26qsrc%3D999%26l%3Ddis%26siteid%3D4032&amp;bidid=47468934&amp;searchguid=%9D%83%B0&#958;%8D%BD%D9%F4%BB&#888;%F9%95%BC%A3%A0%8D%A1%FB%B2%AB%CD%FA%82%C6%E7%83&#499;%B9%A1%9F%98&#1871;&amp;domain=IT&amp;affiliateid=1318&amp;position=1&amp;keyword=viaggio&amp;UserCountryOriginID=105&amp;searchdate=25+Jun+2007+12%3A51%3A20%3A10" TargetMode="External"/><Relationship Id="rId11" Type="http://schemas.openxmlformats.org/officeDocument/2006/relationships/hyperlink" Target="http://search.it.miva.com/search/redirector.asp?url=http%3A%2F%2Fit.ask.com%2Fweb%3Fq%3Dtunnel%26qsrc%3D999%26l%3Ddis%26siteid%3D4032&amp;bidid=47743463&amp;searchguid=%E3%CFG%DC%D7&#1860;%AE%9E%9B&#1073;%9F&#569292;&#51420;%BC&#825700;%A3%8C%BE%AE%B7%FF&#885;%D1%C7%E3&amp;domain=IT&amp;affiliateid=1318&amp;position=1&amp;keyword=tunnel&amp;UserCountryOriginID=105&amp;searchdate=25+Jun+2007+12%3A51%3A20%3A01" TargetMode="External"/><Relationship Id="rId12" Type="http://schemas.openxmlformats.org/officeDocument/2006/relationships/hyperlink" Target="http://search.it.miva.com/search/redirector.asp?url=http%3A%2F%2Fit.ask.com%2Fweb%3Fq%3Dauto%26qsrc%3D999%26l%3Ddis%26siteid%3D4032&amp;bidid=47617620&amp;searchguid=&#1290;&#1195;%82%93%87%B7%82%E6%DD%ED%DF%F4%BA%9B&#59541;%B0%F9%AC&#2017;%FD%B0%AE&#886;%80%95%E2%D3%C6%E1%EB&amp;domain=IT&amp;affiliateid=1318&amp;position=1&amp;keyword=ruote&amp;UserCountryOriginID=105&amp;searchdate=25+Jun+2007+12%3A49%3A18%3A05" TargetMode="External"/><Relationship Id="rId13" Type="http://schemas.openxmlformats.org/officeDocument/2006/relationships/hyperlink" Target="http://search.it.miva.com/search/redirector.asp?url=http%3A%2F%2Fit.ask.com%2Fweb%3Fq%3Dcamion%26qsrc%3D999%26l%3Ddis%26siteid%3D4032&amp;bidid=47746149&amp;searchguid=%9E%D5&#9659;&#1726;%8B%F4%EF%C6%EE%F1%95%BC&#446881;%A1%E1%A9%CA%FA&#1620;%B7%D4%C3%E3%B9%F2&#859;%8A%8D&amp;domain=IT&amp;affiliateid=1318&amp;position=1&amp;keyword=camion&amp;UserCountryOriginID=105&amp;searchdate=25+Jun+2007+12%3A49%3A18%3A10" TargetMode="External"/><Relationship Id="rId14" Type="http://schemas.openxmlformats.org/officeDocument/2006/relationships/hyperlink" Target="http://search.it.miva.com/search/redirector.asp?url=http%3A%2F%2Frover.ebay.com%2Frover%2F1%2F724-42379-5855-21%2F1%2F%3Fmpre%3Dhttp%3A%2F%2Fsport.search.ebay.it%2Flondra_Sport-Nautica-e-Viaggi_W0QQfkrZ1QQfromZR8QQsacatZ888QQsonewuserZ1%26kw%3Dlondra&amp;bidid=47087236&amp;searchguid=%B3%9F%1E&#1856;%88%DC%F8%9E%93&#1521;%9C%F2%8A%BD%DA&#51420;%BB%F0%88%A5%A0%A0%8B%BC%FF&#19038;%B1%D1%C1%B7&amp;domain=IT&amp;affiliateid=1318&amp;position=1&amp;keyword=londra&amp;UserCountryOriginID=105&amp;searchdate=25+Jun+2007+12%3A54%3A51%3A01" TargetMode="External"/><Relationship Id="rId15" Type="http://schemas.openxmlformats.org/officeDocument/2006/relationships/hyperlink" Target="http://search.it.miva.com/search/redirector.asp?url=http%3A%2F%2Fit.ask.com%2Fweb%3Fq%3Dcamera%2Bdigitale%26qsrc%3D999%26l%3Ddis%26siteid%3D4032&amp;bidid=47732322&amp;searchguid=%BB%86%BC%DE%E8%EB%CA%E8&#53884;%F7%F7%93%B8%FB%E1%AE&#1525;%80%95%E7%9C%C0%E6%ED%FB&#600;%8F%88%A9%D7%E1%8D&amp;domain=IT&amp;affiliateid=1318&amp;position=1&amp;keyword=camera+digitale&amp;UserCountryOriginID=105&amp;searchdate=25+Jun+2007+12%3A49%3A18%3A14" TargetMode="External"/><Relationship Id="rId16" Type="http://schemas.openxmlformats.org/officeDocument/2006/relationships/hyperlink" Target="http://search.it.miva.com/search/redirector.asp?url=http%3A%2F%2Fit.ask.com%2Fweb%3Fq%3Dcamera%2Bdigitale%26qsrc%3D999%26l%3Ddis%26siteid%3D4032&amp;bidid=47732322&amp;searchguid=%BB%86%BC%DE%E8%EB%CA%E8&#53884;%F7%F7%93%B8%FB%E1%AE&#1525;%80%95%E7%9C%C0%E6%ED%FB&#600;%8F%88%A9%D7%E1%8D&amp;domain=IT&amp;affiliateid=1318&amp;position=1&amp;keyword=camera+digitale&amp;UserCountryOriginID=105&amp;searchdate=25+Jun+2007+12%3A49%3A18%3A14" TargetMode="External"/><Relationship Id="rId17" Type="http://schemas.openxmlformats.org/officeDocument/2006/relationships/hyperlink" Target="http://search.it.miva.com/search/redirector.asp?url=http%3A%2F%2Fwww.zerodiet.org&amp;bidid=47130310&amp;searchguid=%84%AA%8B%9F&#1079;%9F%BB%93%BE%84%B8%EA%D3%EE%F1%DB%EA%EC%F6%8B&#35496;%A4&#562;%84%94%B3%89%96%E1%E2%F5%9A&amp;domain=IT&amp;affiliateid=1318&amp;position=1&amp;keyword=estetica&amp;UserCountryOriginID=105&amp;searchdate=25+Jun+2007+12%3A49%3A18%3A07" TargetMode="External"/><Relationship Id="rId18" Type="http://schemas.openxmlformats.org/officeDocument/2006/relationships/hyperlink" Target="http://search.it.miva.com/search/redirector.asp?url=http%3A%2F%2Fit.ask.com%2Fweb%3Fq%3Dcamion%26qsrc%3D999%26l%3Ddis%26siteid%3D4032&amp;bidid=47746149&amp;searchguid=%9E%D5&#9659;&#1726;%8B%F4%EF%C6%EE%F1%95%BC&#446881;%A1%E1%A9%CA%FA&#1620;%B7%D4%C3%E3%B9%F2&#859;%8A%8D&amp;domain=IT&amp;affiliateid=1318&amp;position=1&amp;keyword=camion&amp;UserCountryOriginID=105&amp;searchdate=25+Jun+2007+12%3A49%3A18%3A10" TargetMode="External"/><Relationship Id="rId19" Type="http://schemas.openxmlformats.org/officeDocument/2006/relationships/hyperlink" Target="http://search.it.miva.com/search/redirector.asp?url=http%3A%2F%2Frover.ebay.com%2Frover%2F1%2F724-42379-5855-21%2F1%2F%3Fmpre%3Dhttp%3A%2F%2Fsport.search.ebay.it%2Flondra_Sport-Nautica-e-Viaggi_W0QQfkrZ1QQfromZR8QQsacatZ888QQsonewuserZ1%26kw%3Dlondra&amp;bidid=47087236&amp;searchguid=%B3%9F%1E&#1856;%88%DC%F8%9E%93&#1521;%9C%F2%8A%BD%DA&#51420;%BB%F0%88%A5%A0%A0%8B%BC%FF&#19038;%B1%D1%C1%B7&amp;domain=IT&amp;affiliateid=1318&amp;position=1&amp;keyword=londra&amp;UserCountryOriginID=105&amp;searchdate=25+Jun+2007+12%3A54%3A51%3A0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8:00Z</dcterms:created>
  <dc:creator>-</dc:creator>
  <dc:description/>
  <cp:keywords/>
  <dc:language>en-US</dc:language>
  <cp:lastModifiedBy>-</cp:lastModifiedBy>
  <dcterms:modified xsi:type="dcterms:W3CDTF">2009-02-03T10:25:00Z</dcterms:modified>
  <cp:revision>1</cp:revision>
  <dc:subject/>
  <dc:title>Gobbi Elena – MODULO 1</dc:title>
</cp:coreProperties>
</file>